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I 2 cvičení 1 a 2 – užití derivace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</w:rPr>
        <w:t xml:space="preserve"> </w:t>
      </w:r>
      <w:r>
        <w:rPr/>
        <w:t>I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kažte, že platí nerovnost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&lt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&lt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I.   </w:t>
      </w:r>
      <w:r>
        <w:rPr>
          <w:sz w:val="22"/>
          <w:szCs w:val="22"/>
          <w:u w:val="single"/>
        </w:rPr>
        <w:t xml:space="preserve">Ukažte, že platí ( a interpretujte geometricky)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e-li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&gt; 0  ( resp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&lt; 0 ) v 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pro lib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všech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e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( resp.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Odtud se pak snadno ukáže např. platnost nerovností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gt; -1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  </w:t>
      </w:r>
      <w:r>
        <w:rPr>
          <w:sz w:val="22"/>
          <w:szCs w:val="22"/>
          <w:u w:val="single"/>
        </w:rPr>
        <w:t>Užití Lagrangeovy věty o střední hodnotě funkce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Ukažte, že pro všech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platí  nerovnost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i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i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pro všech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kuste zobec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Spočítejte :     (i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      (ii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Je-li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)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co lze říci o funkcíc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na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V.  </w:t>
      </w:r>
      <w:r>
        <w:rPr>
          <w:sz w:val="22"/>
          <w:szCs w:val="22"/>
          <w:u w:val="single"/>
        </w:rPr>
        <w:t>Několik příkladů na vyšetřování extrémů funkcí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Na graf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najděte bod, nejbližší 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,3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Najděte válec daného objemu s nejmenším povrc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Jaké čtverce v rozích čtvercového papíru máme vystřihnout, abychom složili krabičku ( bez vík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aximálního objemu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Do koule danéh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vepište válec maximálního objemu ( nebo s maximálním povrch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Jaký maximální objem může mít kužel, je-li dána jeho stra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Do daného kuželu vepište válec ( tak, že základna válce je část základny kuželu) maximálního objemu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V rovině je dán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 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&gt; 0 . Kdy bude mít pravoúhlý trojúhelník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je počátek s.s.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leží na os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leží na os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 a bod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je bodem přepony 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>) nejmenší obsah?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Z chodby o šířc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kolmo odbočuje chodba o šířc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S jak dlouhou tyčí ( zanedbatelného průřezu, nesen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odorovně) je možné zatočit z  chodby o šířc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 do  chodby o šířce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 Najděte, kde se má postavit most (kolmo) přes řeku tak, aby cesta mezi dvěma místy, která jsou ře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dělena, byla nejkratší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 Kapka s počáteční hmotnost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adá volným pádem ( z dostatečné výšky) a přitom se vypařuje –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motnost kapky v čase 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 xml:space="preserve">je dána vztahe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&gt; 0 . Kdy bude mít kapka největší kinetic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nergi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 Ukažte, že při průchodu paprsku světla z prostředí I (s rychlostí šíření světl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) do prostředí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s rychlostí šíření světl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) projde paprsek rozhraním mezi I a II v bodě 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 xml:space="preserve">, kde platí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resp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je úhel, který svírá paprsek v prostředí I, resp. v II, s kolmicí v bodě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rozhra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rovina lomu splývá s rovinou dopad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.  </w:t>
      </w:r>
      <w:r>
        <w:rPr>
          <w:sz w:val="22"/>
          <w:szCs w:val="22"/>
          <w:u w:val="single"/>
        </w:rPr>
        <w:t>Taylorův poly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 Najděte Taylorův polynom  stup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funk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 Najděte  Taylorův polynom  stup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funkci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Najděte  Taylorův polynom  druhého stupně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d)   Užitím Taylorova polynomu  spočítejte limity 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 xml:space="preserve">  ;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    Odhadněte chybu v následujících aproximac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i)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ii)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pro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)     a)   S pomocí  </w:t>
      </w:r>
      <w:r>
        <w:rPr>
          <w:sz w:val="22"/>
        </w:rPr>
        <w:t>Taylorova polynomu  spočítejte přibližně (a pokuste se odhadnout chybu):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2"/>
        </w:rPr>
        <w:t xml:space="preserve">;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pod. ;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b)    Je-li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spočítejte přibližně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03:00Z</dcterms:created>
  <dc:creator> Naděžda Krylová</dc:creator>
  <dc:description/>
  <cp:keywords/>
  <dc:language>en-US</dc:language>
  <cp:lastModifiedBy> Naděžda Krylová</cp:lastModifiedBy>
  <cp:lastPrinted>2015-02-18T14:35:00Z</cp:lastPrinted>
  <dcterms:modified xsi:type="dcterms:W3CDTF">2016-02-26T20:03:00Z</dcterms:modified>
  <cp:revision>2</cp:revision>
  <dc:subject/>
  <dc:title>Cvičení MAI 2 – užití derivace funkce</dc:title>
</cp:coreProperties>
</file>